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</w:rPr>
      </w:pPr>
      <w:r>
        <w:rPr>
          <w:b/>
        </w:rPr>
        <w:t>от 12.09.2019 № 1943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68 18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6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0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 6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749,3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 93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 5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11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202,0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9 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3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51 9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1 3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1 5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7 2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3 084,4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8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 7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47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149 465,0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0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5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36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8 759,6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2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83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 363,9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59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303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 07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 9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 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8 000,1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10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7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 26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6 136,93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0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10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 057,3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 70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  15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3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635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4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5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661,7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89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849,3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849,3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6.1. Строки «Ремонт существующих зданий муниципальных дошкольных образовательных учреждений», «Создание в субъектах Российской Федерации дополнительных мест для детей в возрасте от 2 до 3 лет в образовательных организациях, осуществляющих образовательную деятельность по образовательным программам дошкольного образования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7 074,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6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2 214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8 2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оздание в субъектах Российской Федерации дополнительных мест для детей в возрасте от 2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0 751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0 751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6 092,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0 269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5 8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7 879,0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5 520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5 3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1.6.2. Строки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, «Строительство общеобразовательных организаций»,  «Приобретение оборудования и инвентаря для муниципальных образовательных учреждений», «Обеспечение деятельности МБОУ Кутузовской  школы-интерната</w:t>
      </w:r>
      <w:r>
        <w:rPr>
          <w:b/>
        </w:rPr>
        <w:t>», «</w:t>
      </w:r>
      <w:r>
        <w:rPr/>
        <w:t>Капитальный ремонт школы МАОУ "Повадинская СОШ", расположенной  по адресу: Московская область, г. Домодедово, с. Вельяминово, стр. 36 (кровля, фасад)</w:t>
      </w:r>
      <w:r>
        <w:rPr>
          <w:b/>
        </w:rPr>
        <w:t>», «</w:t>
      </w:r>
      <w:r>
        <w:rPr/>
        <w:t>Разработка проектно- сметной документации,   на проведение капитального ремонта МАОУ Заревской СОШ с УИОП. Проведение экспертизы проектной документации. Проведение государственной экспертизы по проверке правильности составления сметной документации», «Выполнение работ по восстановлению работоспособности элементов спортивно- игровых (детских) площадок на территориях общеобразовательных учреждений»</w:t>
      </w:r>
      <w:r>
        <w:rPr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842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 711 42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 408 87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 555 671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 584 9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 580 988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 580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02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3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70 225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10 288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8 2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10 607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10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3 2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5 2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6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5 740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86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 225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 653,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 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 2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 300, 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 3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БОУ Кутузовской  школы-интер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7 129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 86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9 451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0 084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 86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колы МАОУ "Повадинская СОШ", расположенной  по адресу: Московская область, г. Домодедово, с. Вельяминово, стр. 36 (кровля, фа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4 656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4 656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 сметной документации,   на проведение капитального ремонта МАОУ Заревской СОШ с УИОП. Проведение экспертизы проек-тной документации. Проведение государственной экспертизы по проверке правильности  состав-ления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на разработку проектно- сметной документации, проведение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 822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 822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осстановлению работоспособности элементов спортивно- игровых (детских) площадок на территория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8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8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1.6.3. Строки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, «Капитальный ремонт здания МБУ ДО «ДДШИ»», «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», «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», «Обеспечение деятельности МБУ ДО</w:t>
      </w:r>
      <w:r>
        <w:rPr>
          <w:rFonts w:eastAsia="MS Mincho;ＭＳ 明朝"/>
        </w:rPr>
        <w:t xml:space="preserve"> «</w:t>
      </w:r>
      <w:r>
        <w:rPr/>
        <w:t>Центр содействия семейному устройству детей, подготовки и сопровождения замещающих семей</w:t>
      </w:r>
      <w:r>
        <w:rPr>
          <w:rFonts w:eastAsia="MS Mincho;ＭＳ 明朝"/>
        </w:rPr>
        <w:t xml:space="preserve">» им. Талалихина» </w:t>
      </w:r>
      <w:r>
        <w:rPr/>
        <w:t xml:space="preserve">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693"/>
        <w:gridCol w:w="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ормирование муниципального задания на услуги дополнительного образования детей и финансовое обеспечение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3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17 872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12 117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83 54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 009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16 1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6 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94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БУ ДО «Д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9 6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9 6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 461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580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881,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1 144,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 494,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 187,5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 462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 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 642,8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842,7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 938,2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 18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 840, 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1г. – 3 84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У ДО</w:t>
            </w:r>
            <w:r>
              <w:rPr>
                <w:rFonts w:eastAsia="MS Mincho;ＭＳ 明朝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Центр содействия семейному устройству детей, подготовки и сопровождения замещающих семей</w:t>
            </w:r>
            <w:r>
              <w:rPr>
                <w:rFonts w:eastAsia="MS Mincho;ＭＳ 明朝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им. Талали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6 750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5 56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7 002,8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 948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40 11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40 11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42" w:firstLine="142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6.4. Строки «Расходы на содержание МКУ «Центр психолого- педагогической, медицинской и социальной помощи»» подпрограммы Подпрограмма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left="-142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693"/>
        <w:gridCol w:w="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МКУ «Центр  психолого- педагогической, медицинской и социальн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Расчет расходов на содержание МКУ «Центр  психолого- педагогической, медицинской и социальной помощ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8 975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0 641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9 16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9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-142" w:firstLine="14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7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 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7.1. Строки 1, 1.6, 1.6.23, 4, 4.1, 4.1.1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46"/>
        <w:gridCol w:w="21"/>
        <w:gridCol w:w="709"/>
        <w:gridCol w:w="850"/>
        <w:gridCol w:w="851"/>
        <w:gridCol w:w="851"/>
        <w:gridCol w:w="708"/>
        <w:gridCol w:w="800"/>
        <w:gridCol w:w="10"/>
        <w:gridCol w:w="891"/>
        <w:gridCol w:w="830"/>
        <w:gridCol w:w="21"/>
        <w:gridCol w:w="850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 7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2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9 907,9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56,30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3 учреждения к 2021 году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- 100%. 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 - 302 единицы к 2021 году. Количество созданных за счёт строительства мест в дошкольных организациях с ясельными группами, в том числе ясельных мест- 500 единиц к 2021 году. Количество отремонтированных дошкольных образовательных организаций - 0 шт. 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 получающих дошкольное образование в текущем году, и численности детей в возрасте  от 2 месяцев до 3 лет ,находящихся в очереди на получение в текущем году дошкольного образования- 100% к2021 году. Доступность дошкольного образования для детей в возрасте от полутора до трех лет- 100% к 2021 году.</w:t>
            </w:r>
            <w:r>
              <w:rPr>
                <w:color w:val="000000"/>
                <w:sz w:val="12"/>
                <w:szCs w:val="12"/>
              </w:rPr>
              <w:t xml:space="preserve"> единицы к 2021 году.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069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51,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691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2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907,9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4,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0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6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4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14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210,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Муниципаль-ные дошколь-ные образова-тельные учреждения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уществующих зданий муниципальных дошкольных образовательных учреждений, в том числе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0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14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 210,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.23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фальтирование территории МАДОУ детского сада общеразвивающего вида № 21 «Пингвинчик»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5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МАДОУ детский сад   № 21 «Пингвин-чик»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5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P2.   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722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541,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18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 - 302 единицы к 2021 году. 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- 1 единица в 2020 году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9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69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22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7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20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358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1. Создание в субъектах Российской Федерации дополнительных мест для детей в возрасте от 2 до 3 лет в образователь-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7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541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181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9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69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22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7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20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358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7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541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181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-страция городского округа Домодедово Управление образования  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ичество вводимых мест - 190.                 Ввод в эксплуатацию в 2020 году.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9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 269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 822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7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20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358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7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149 465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24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66 8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628 702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47 477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08 759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 7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35 10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 537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 366,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21 363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 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 62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 83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 781,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48 5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 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33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7.3. Строки 2, 2.1, 2.1.3, 5, 5.1, 6, 6.1, 7, 7.2, 7.5, 7.14 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/>
      </w:pPr>
      <w:r>
        <w:rPr/>
        <w:t>«</w:t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852"/>
        <w:gridCol w:w="842"/>
        <w:gridCol w:w="10"/>
        <w:gridCol w:w="850"/>
        <w:gridCol w:w="843"/>
        <w:gridCol w:w="7"/>
        <w:gridCol w:w="773"/>
        <w:gridCol w:w="77"/>
        <w:gridCol w:w="853"/>
        <w:gridCol w:w="840"/>
        <w:gridCol w:w="10"/>
        <w:gridCol w:w="960"/>
        <w:gridCol w:w="769"/>
        <w:gridCol w:w="81"/>
        <w:gridCol w:w="1135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325 862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rPr>
                <w:sz w:val="12"/>
                <w:szCs w:val="12"/>
                <w:lang w:val="en-US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 </w:t>
            </w:r>
            <w:r>
              <w:rPr>
                <w:sz w:val="12"/>
                <w:szCs w:val="12"/>
                <w:lang w:val="en-US"/>
              </w:rPr>
              <w:t>980 </w:t>
            </w:r>
            <w:r>
              <w:rPr>
                <w:sz w:val="12"/>
                <w:szCs w:val="12"/>
              </w:rPr>
              <w:t>852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 </w:t>
            </w:r>
            <w:r>
              <w:rPr>
                <w:sz w:val="12"/>
                <w:szCs w:val="12"/>
                <w:lang w:val="en-US"/>
              </w:rPr>
              <w:t>599 446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 </w:t>
            </w:r>
            <w:r>
              <w:rPr>
                <w:sz w:val="12"/>
                <w:szCs w:val="12"/>
                <w:lang w:val="en-US"/>
              </w:rPr>
              <w:t>841 532.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</w:rPr>
              <w:t>1 </w:t>
            </w:r>
            <w:r>
              <w:rPr>
                <w:bCs/>
                <w:sz w:val="12"/>
                <w:szCs w:val="12"/>
                <w:lang w:val="en-US"/>
              </w:rPr>
              <w:t>860 </w:t>
            </w:r>
            <w:r>
              <w:rPr>
                <w:bCs/>
                <w:sz w:val="12"/>
                <w:szCs w:val="12"/>
              </w:rPr>
              <w:t>965</w:t>
            </w:r>
            <w:r>
              <w:rPr>
                <w:bCs/>
                <w:sz w:val="12"/>
                <w:szCs w:val="12"/>
                <w:lang w:val="en-US"/>
              </w:rPr>
              <w:t>.</w:t>
            </w:r>
            <w:r>
              <w:rPr>
                <w:bCs/>
                <w:sz w:val="12"/>
                <w:szCs w:val="12"/>
              </w:rPr>
              <w:t>0</w:t>
            </w:r>
            <w:r>
              <w:rPr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839 454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 839 454.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Отношение средней заработной платы педагогических работников общеобразовательных органиций общего образования к среднемесячному доходу от трудовой деятельности  - 108,28% к 2021 году. Сокращение школ, находящихся в «красной зоне»- 0 к 2021 году.  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 -   25 % к 2021 году.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 - 28,80% к 2021 году.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-100% к 2021 году.   Сокращение школ, находящихся в «красной зоне»- 37,93% в 2019 году.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7 711 42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 671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84 90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98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988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9 406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20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>229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0 573.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0 661.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 06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2 466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2 466.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 553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0,0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2 82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8 804 553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098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1 15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 829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 59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 595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 711 4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 67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84 9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9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988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2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 029 93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22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28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 2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6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607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26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27 974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56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14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8 1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5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559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26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021 274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 56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 54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6 4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 8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 859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5. Обеспечение развития инновационной инфраструктуры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 42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3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39,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 95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 пальные образова-тельные учрежд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муниципальных учреждений общего образования, обеспеченных доступом в информационно-телекоммуникационную сеть Интернет на скорости:</w:t>
              <w:br/>
              <w:t>для организаций дошкольного образования- не менее 2Мбит/с; для общеобра-зовательных организаций, расположенных в городских населенных пунктах, - не менее 100 Мбит/с; для общеобразовательных организаций, расположенных в сельских населенных пунктах, - не менее 50 Мбит/с - 100%.</w:t>
              <w:br/>
              <w:t xml:space="preserve">Количество современных компьютеров (со сроком эксплуатации не более 7 лет) на 100 обучающихся в общеобразовательных организациях муниципального образования Московской обоасти  - до 14,4 шт. к 2021 году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8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52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 34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0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87,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 65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 Приобретение оборудования и инвентаря дл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840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86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25,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 953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 пальные образова-тельные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4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86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225,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 65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0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6. Финансовое 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517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8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6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5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5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- 72,7% к 2021 году. 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100% к 2021 году. Доля общеобразо-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 -   25 % к 2021 году.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 - 28,80% к 2021 году.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-100% к 2021 году.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9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5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405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1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3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6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1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2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5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8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4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БОУ Кутузовская школа-интер-нат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БОУ Кутузовской школы-интерн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2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5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8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4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7.    Капитальный, текущий ремонт, реконструкция, техническое переоснащение, благоустройство территор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62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57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МКУ "УКС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          Количество отремонтированных общеобразовательных организаций- 2 шт.к 2020 году.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151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57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7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2.    Капитальный ремонт школы МАОУ "Повадинская СОШ", расположенной  по адресу: Московская область, г. Домодедово, с. Вельяминово, стр. 36 (кровля, фа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5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5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АОУ Повадинская  СОШ.           МКУ "УКС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5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56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5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5.    Разработка проектно- сметной документации,   на проведение капитального ремонта МАОУ Заревской СОШ с УИОП. Проведение экспертизы проектной документации. Проведение государственной экспертизы по про-верке правильности  составления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АОУ Заревская  СОШ с УИОП.           МКУ "УКС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4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14.   Выполнение работ по восстановлению работоспособности элементов спортивно- игровых (детских) площадок на территория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. Муници-пальные общеобра-зовательные учреждения.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7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 528 00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3 30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17 075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208 91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38 059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716 136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8 798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37 26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68 1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92 38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19 057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 10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 104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 898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 0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89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9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 6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»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7.5. Строки 1, 1.1, 3, 3.2, 4, 4.1, 4.4, 5, 5.1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>«</w:t>
      </w:r>
    </w:p>
    <w:tbl>
      <w:tblPr>
        <w:tblW w:w="107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"/>
        <w:gridCol w:w="1104"/>
        <w:gridCol w:w="568"/>
        <w:gridCol w:w="709"/>
        <w:gridCol w:w="851"/>
        <w:gridCol w:w="851"/>
        <w:gridCol w:w="850"/>
        <w:gridCol w:w="851"/>
        <w:gridCol w:w="850"/>
        <w:gridCol w:w="842"/>
        <w:gridCol w:w="9"/>
        <w:gridCol w:w="841"/>
        <w:gridCol w:w="9"/>
        <w:gridCol w:w="709"/>
        <w:gridCol w:w="1276"/>
      </w:tblGrid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одпрограмма </w:t>
            </w:r>
            <w:r>
              <w:rPr>
                <w:b/>
                <w:sz w:val="12"/>
                <w:szCs w:val="12"/>
                <w:lang w:val="en-US"/>
              </w:rPr>
              <w:t>III</w:t>
            </w:r>
            <w:r>
              <w:rPr>
                <w:b/>
                <w:sz w:val="12"/>
                <w:szCs w:val="1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56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  <w:lang w:val="en-US"/>
              </w:rPr>
              <w:t> </w:t>
            </w:r>
            <w:r>
              <w:rPr>
                <w:sz w:val="12"/>
                <w:szCs w:val="12"/>
              </w:rPr>
              <w:t>982</w:t>
            </w:r>
            <w:r>
              <w:rPr>
                <w:sz w:val="12"/>
                <w:szCs w:val="12"/>
                <w:lang w:val="en-US"/>
              </w:rPr>
              <w:t>.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7 809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6 30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2 17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1 882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9 817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-ным программам, в общей численности детей  этого возраста - до 83,3%  к  2021 году.  Доля детей (от 5 до 18 лет), охваченных дополнительными общеразвивающими программами технической и естественнонаучной направленности - до 20 % к 2021 году. Доля детей, привлекаемых к участию в творческих мероприятиях, от общего числа детей - до 26,3% к 2021 году. 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-твляющих образовательную деятельность по дополнительным общеобразовательным программам - до 10,4% к 2021 году. Доля детей- инвалидов в возрасте от 5 до 18 лет, получающих дополнительное образование, от общей численности детей- инвалидов такого возраста  -  до 50%  к 2021 году.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 -  100% к 2021 году. Школьные спортивные соревнования – Организация спортивных соревнований внутри школы- определение лучших. Межшкольные соревнования окружные/ районные, областные - 100%. Доля детей в возрасте от 5 до 18 лет, охваченных дополнительным образование сферы культуры - 10,20%  к 2021 году. Обеспечение детских музыкальных школ и школ искусств необходимыми музыкальными инструментами- 1 единица в 2020 году. Доля детей в возрасте от 5 до 18 лет, посещающих объединения образовательных организаций, участвующих в проекте «Наука в Подмосковье»- 15%.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- не менее 50% к 2021 году.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 567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 08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 45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 032.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0 7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4 838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3 65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21 96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0 646.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9 614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 0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4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7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 21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30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30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учреждениями дополнительного образования,</w:t>
              <w:br/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 8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1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0 00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103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                              Строительство, реконструкция и ремонт учреждений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8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учреждения дополнитель-ного образования, </w:t>
              <w:br/>
              <w:t>Комитет по культуре, делам молодежи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 этого возраста - до 83,3%  к  2021 году.</w:t>
            </w:r>
          </w:p>
        </w:tc>
      </w:tr>
      <w:tr>
        <w:trPr>
          <w:trHeight w:val="495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  Капитальный ремонт здания МБУ ДО "ДДШ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                                  мероприятие 4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7 до 15 лет, подлежащих оздоровлению - увеличение до 61,5% к 2021 году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0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46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4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8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46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4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18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4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18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5. Реализация комплекса мер, направленных на защиту прав детей-сирот и детей, оставшихся без попечения родителей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75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9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Отношение средней заработной платы педагогических работников образовательных, медицинских организаций или организаций, оказывающих социальные услуги детям-сиротам и детям, оставшимся без попечения родителей к среднемесячному доходу от трудовой деятельности по Московской области- 100%. 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 - до 100% к 2021 году.</w:t>
            </w:r>
          </w:p>
        </w:tc>
      </w:tr>
      <w:tr>
        <w:trPr>
          <w:trHeight w:val="495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75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94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75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94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БУ ДО «Центр содействия семейному устройству детей, подготовки и сопровожде-ния замещающих семей» им. Талалих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МБУ ДО «Центр содействия семейному устройству детей, подготовки и сопровождения замещающих семей» им. Талалих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75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94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18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7.6.  В перечне мероприятий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. 7.1. Основного мероприятия «A1. Федеральный проект "Культурная среда» Мероприятия 1 слова «Поддержка отрасли культуры» заменить словами «Государственная поддержка отрасли культуры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7.7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850"/>
        <w:gridCol w:w="853"/>
        <w:gridCol w:w="992"/>
        <w:gridCol w:w="851"/>
        <w:gridCol w:w="848"/>
        <w:gridCol w:w="850"/>
        <w:gridCol w:w="851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I</w:t>
            </w:r>
            <w:r>
              <w:rPr>
                <w:b/>
                <w:bCs/>
                <w:sz w:val="12"/>
                <w:szCs w:val="12"/>
              </w:rPr>
              <w:t>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2 89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86 63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41 594.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2 152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 35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1 8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9 735.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 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 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 51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3 284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 449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 14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 65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 032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8 38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38 66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0 259.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0 810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 494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00 564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9 532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689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86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3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3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7.8. Строки 5, 5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708"/>
        <w:gridCol w:w="851"/>
        <w:gridCol w:w="850"/>
        <w:gridCol w:w="709"/>
        <w:gridCol w:w="851"/>
        <w:gridCol w:w="850"/>
        <w:gridCol w:w="851"/>
        <w:gridCol w:w="850"/>
        <w:gridCol w:w="851"/>
        <w:gridCol w:w="1276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IV «Обеспечивающая подпрограмма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5 Создание условий для психолого-педагогического и медико-социального обследования и консультирования детей и их родителей (законных представите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9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64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,</w:t>
              <w:br/>
              <w:t xml:space="preserve"> МКУ «Центр  психолого- педагогической, медицинской и социальной помощ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. Доля учителей, заместителей директоров и директоров школ, повысивших уровень квалификации- 34%. в 2021 году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9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64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 Расходы на содержание МКУ «Центр  психолого- педагогической, медицинской и социальн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9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64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,</w:t>
              <w:br/>
              <w:t xml:space="preserve"> МКУ «Центр  психолого- педагогической, медицинской и социальной помощ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97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64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67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7.9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850"/>
        <w:gridCol w:w="853"/>
        <w:gridCol w:w="992"/>
        <w:gridCol w:w="851"/>
        <w:gridCol w:w="848"/>
        <w:gridCol w:w="850"/>
        <w:gridCol w:w="851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8 10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7 849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4 594.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 341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 287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 81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 813.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8 104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7 849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4 594.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 341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6 287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 81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7 813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»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7.10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851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4" w:firstLine="224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  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23 </w:t>
            </w:r>
            <w:r>
              <w:rPr>
                <w:sz w:val="12"/>
                <w:szCs w:val="12"/>
              </w:rPr>
              <w:t xml:space="preserve">951 </w:t>
            </w:r>
            <w:r>
              <w:rPr>
                <w:sz w:val="12"/>
                <w:szCs w:val="12"/>
                <w:lang w:val="en-US"/>
              </w:rPr>
              <w:t>949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91 39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 461 522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317 235,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43 084,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 85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 85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 668 </w:t>
            </w:r>
            <w:r>
              <w:rPr>
                <w:sz w:val="12"/>
                <w:szCs w:val="12"/>
                <w:lang w:val="en-US"/>
              </w:rPr>
              <w:t>181</w:t>
            </w:r>
            <w:r>
              <w:rPr>
                <w:sz w:val="12"/>
                <w:szCs w:val="12"/>
              </w:rPr>
              <w:t>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96 660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 983 022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64 690,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81 749,3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 666 932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8 5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 821 51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66 111,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06 202,0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39 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6 43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 13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7.11.  Строку 1 «Объект </w:t>
      </w:r>
      <w:r>
        <w:rPr>
          <w:color w:val="000000"/>
        </w:rPr>
        <w:t>Дошкольное образовательное учреждение на 190 мест по адресу: Московская область, г. Домодедово, ул. Дружбы (ПИР и строительство)</w:t>
      </w:r>
      <w:r>
        <w:rPr/>
        <w:t>» приложения 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ого предусмотрено мероприятием 1 «Дошкольное образовательное учреждение на 190 мест по адресу: Московская область, г. Домодедово, ул. Дружбы (ПИР и строительство)» Основного мероприятия 1 «Создание и развитие объектов дошкольного образования (включая  реконструкцию со строительством пристроек, ремонт и благоустройство)», мероприятием 1 «</w:t>
      </w:r>
      <w:r>
        <w:rPr>
          <w:color w:val="000000"/>
        </w:rPr>
        <w:t xml:space="preserve">Создание в субъектах Российской Федерации дополнительных мест для детей в возрасте от 2 до 3 лет в образовательных организациях, осуществляющих образовательную деятельность по образовательным программам дошкольного образования» Основного мероприятия P2. «Федеральный проект "Содействие занятости женщин - создание условий дошкольного образования для детей в возрасте до трех лет"» </w:t>
      </w:r>
      <w:r>
        <w:rPr/>
        <w:t>подпрограммы I «Дошкольно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0"/>
        <w:gridCol w:w="567"/>
        <w:gridCol w:w="567"/>
        <w:gridCol w:w="709"/>
        <w:gridCol w:w="567"/>
        <w:gridCol w:w="851"/>
        <w:gridCol w:w="851"/>
        <w:gridCol w:w="709"/>
        <w:gridCol w:w="708"/>
        <w:gridCol w:w="851"/>
        <w:gridCol w:w="709"/>
        <w:gridCol w:w="708"/>
        <w:gridCol w:w="566"/>
        <w:gridCol w:w="851"/>
      </w:tblGrid>
      <w:tr>
        <w:trPr>
          <w:trHeight w:val="3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 1                     Дошкольное образовательное учреждение на 190 мест по адресу: Московская область, г. Домодедово, ул. Дружбы (ПИР и строительство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78</w:t>
            </w:r>
            <w:r>
              <w:rPr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color w:val="000000"/>
                <w:sz w:val="12"/>
                <w:szCs w:val="12"/>
              </w:rPr>
              <w:t>035.</w:t>
            </w:r>
            <w:r>
              <w:rPr>
                <w:color w:val="000000"/>
                <w:sz w:val="12"/>
                <w:szCs w:val="12"/>
                <w:lang w:val="en-US"/>
              </w:rPr>
              <w:t>09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8</w:t>
            </w:r>
            <w:r>
              <w:rPr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color w:val="000000"/>
                <w:sz w:val="12"/>
                <w:szCs w:val="12"/>
              </w:rPr>
              <w:t>035.</w:t>
            </w:r>
            <w:r>
              <w:rPr>
                <w:color w:val="000000"/>
                <w:sz w:val="12"/>
                <w:szCs w:val="12"/>
                <w:lang w:val="en-US"/>
              </w:rPr>
              <w:t>09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614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1</w:t>
            </w:r>
            <w:r>
              <w:rPr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color w:val="000000"/>
                <w:sz w:val="12"/>
                <w:szCs w:val="12"/>
              </w:rPr>
              <w:t>23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 181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5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751,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751,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 269,8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 822,4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en-US"/>
              </w:rPr>
              <w:t>131 191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1 191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614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0 21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5 358,8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8</w:t>
            </w:r>
            <w:r>
              <w:rPr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color w:val="000000"/>
                <w:sz w:val="12"/>
                <w:szCs w:val="12"/>
              </w:rPr>
              <w:t>035.</w:t>
            </w:r>
            <w:r>
              <w:rPr>
                <w:color w:val="000000"/>
                <w:sz w:val="12"/>
                <w:szCs w:val="12"/>
                <w:lang w:val="en-US"/>
              </w:rPr>
              <w:t>09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8</w:t>
            </w:r>
            <w:r>
              <w:rPr>
                <w:color w:val="000000"/>
                <w:sz w:val="12"/>
                <w:szCs w:val="12"/>
                <w:lang w:val="en-US"/>
              </w:rPr>
              <w:t> </w:t>
            </w:r>
            <w:r>
              <w:rPr>
                <w:color w:val="000000"/>
                <w:sz w:val="12"/>
                <w:szCs w:val="12"/>
              </w:rPr>
              <w:t>035.</w:t>
            </w:r>
            <w:r>
              <w:rPr>
                <w:color w:val="000000"/>
                <w:sz w:val="12"/>
                <w:szCs w:val="12"/>
                <w:lang w:val="en-US"/>
              </w:rPr>
              <w:t>09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614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61 23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 181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8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851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0 851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 092,2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 269,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 822,4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en-US"/>
              </w:rPr>
              <w:t>131 191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31 191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614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30 21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 358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7.12.  Строку 1 «Объект Капитальный ремонт школы МАОУ "Повадинская СОШ", расположенной  по адресу: Московская область, г. Домодедово, с. Вельяминово, стр. 36 (кровля, фасад) » приложения 19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2 «Капитальный ремонт школы МАОУ "Повадинская СОШ", расположенной  по адресу: Московская область, г. Домодедово, с. Вельяминово, стр. 36 (кровля, фасад)» основного мероприятия 7 «Капитальный, текущий ремонт, реконструкция, техническое переоснащение, благоустройство территорий общеобразовательных организаций» подпрограммы I</w:t>
      </w:r>
      <w:r>
        <w:rPr>
          <w:lang w:val="en-US"/>
        </w:rPr>
        <w:t>I</w:t>
      </w:r>
      <w:r>
        <w:rPr/>
        <w:t xml:space="preserve"> «Общее образование"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667"/>
        <w:gridCol w:w="567"/>
        <w:gridCol w:w="818"/>
        <w:gridCol w:w="458"/>
        <w:gridCol w:w="850"/>
        <w:gridCol w:w="771"/>
        <w:gridCol w:w="647"/>
        <w:gridCol w:w="708"/>
        <w:gridCol w:w="851"/>
        <w:gridCol w:w="456"/>
        <w:gridCol w:w="456"/>
        <w:gridCol w:w="647"/>
        <w:gridCol w:w="93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сточники финансирования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Финансирование (тыс. руб.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статок сметной стоимости до ввода в эксплуата-цию (тыс.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7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02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Объект 1                      Капитальный ремонт школы МАОУ "Повадинская СОШ", расположенной  по адресу: Московская область, г. Домодедо-во, с. Вельяминово, стр. 36 (кровля, фасад) 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S кровля =         1 280 кв.м;</w:t>
            </w:r>
          </w:p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S фасада =     1 845 кв.м;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то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сего по мероприятию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 656,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  <w:r>
              <w:rPr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  <w:r>
        <w:rPr>
          <w:sz w:val="18"/>
          <w:szCs w:val="18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Средняя сетка 2 Знак"/>
    <w:qFormat/>
    <w:rPr>
      <w:rFonts w:ascii="Calibri" w:hAnsi="Calibri" w:eastAsia="Times New Roman" w:cs="Calibri"/>
      <w:sz w:val="22"/>
      <w:lang w:val="ru-RU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9">
    <w:name w:val="Основной текст_"/>
    <w:qFormat/>
    <w:rPr>
      <w:spacing w:val="4"/>
      <w:sz w:val="21"/>
      <w:shd w:fill="FFFFFF" w:val="clear"/>
    </w:rPr>
  </w:style>
  <w:style w:type="character" w:styleId="11">
    <w:name w:val="Заголовок №1_"/>
    <w:qFormat/>
    <w:rPr>
      <w:spacing w:val="5"/>
      <w:sz w:val="21"/>
      <w:shd w:fill="FFFFFF" w:val="clear"/>
    </w:rPr>
  </w:style>
  <w:style w:type="character" w:styleId="21">
    <w:name w:val="Основной текст (2)_"/>
    <w:qFormat/>
    <w:rPr>
      <w:spacing w:val="5"/>
      <w:sz w:val="21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МОН Знак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Calibri" w:hAnsi="Calibri" w:eastAsia="Times New Roman" w:cs="Calibri"/>
      <w:spacing w:val="4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Calibri" w:hAnsi="Calibri" w:eastAsia="Times New Roman" w:cs="Calibri"/>
      <w:spacing w:val="5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Times New Roman" w:cs="Calibri"/>
      <w:spacing w:val="5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3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5:00Z</dcterms:created>
  <dc:creator>Главный бухгалтер</dc:creator>
  <dc:description/>
  <dc:language>en-US</dc:language>
  <cp:lastModifiedBy>Воронова Л.Н.</cp:lastModifiedBy>
  <cp:lastPrinted>2019-09-26T13:46:00Z</cp:lastPrinted>
  <dcterms:modified xsi:type="dcterms:W3CDTF">2019-10-08T13:05:00Z</dcterms:modified>
  <cp:revision>2</cp:revision>
  <dc:subject/>
  <dc:title/>
</cp:coreProperties>
</file>